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222222"/>
          <w:sz w:val="20"/>
          <w:szCs w:val="20"/>
        </w:rPr>
      </w:pPr>
      <w:r>
        <w:rPr>
          <w:rFonts w:eastAsia="Times New Roman" w:cs="Calibri"/>
          <w:b/>
          <w:color w:val="222222"/>
          <w:sz w:val="20"/>
          <w:szCs w:val="20"/>
        </w:rPr>
        <w:t>Faculty Member Profi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20"/>
          <w:szCs w:val="20"/>
        </w:rPr>
      </w:pPr>
      <w:r>
        <w:rPr>
          <w:rFonts w:eastAsia="Times New Roman" w:cs="Calibri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</w:rPr>
        <w:t>Nam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</w:rPr>
        <w:t>Designatio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</w:rPr>
        <w:t>Departmen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</w:rPr>
        <w:t>Mobil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</w:rPr>
        <w:t>Emai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Academic Backgroun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Training Experienc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Teaching Are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Public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a) Journa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b) Articl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c) Conference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Research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Award &amp; Scholarshi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Membershi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Previous Employm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  <w:t>Book / Book Chapt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</w:rPr>
        <w:t>Photo: (Softcopy Email)</w:t>
      </w:r>
    </w:p>
    <w:p>
      <w:pPr>
        <w:pStyle w:val="Normal"/>
        <w:spacing w:lineRule="auto" w:line="240" w:before="0" w:after="0"/>
        <w:rPr>
          <w:rFonts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5:11:00Z</dcterms:created>
  <dc:creator>TipuIT</dc:creator>
  <dc:description/>
  <dc:language>en-US</dc:language>
  <cp:lastModifiedBy>Tipu</cp:lastModifiedBy>
  <cp:lastPrinted>2024-11-03T20:39:00Z</cp:lastPrinted>
  <dcterms:modified xsi:type="dcterms:W3CDTF">2024-11-03T15:11:00Z</dcterms:modified>
  <cp:revision>2</cp:revision>
  <dc:subject/>
  <dc:title/>
</cp:coreProperties>
</file>